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ntervie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me?</w:t>
        <w:b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ohnort? (ländlich/städtlich)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ter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s welchem Bundesland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leine gekommen oder mit der Familie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ibt es einen speziellen Grund weshalb Sie ausgewandert sind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rum gerade in die Schweiz ausgewandert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shalb in diesen Kanton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ie lange schon in der Schweiz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ruf in Deutschland / in der Schweiz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ie hatten Sie sich die Schweiz / die Schweizer vorgestellt? (Klischees, Vorurteile…)</w:t>
        <w:br/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Wie sieht die Realität aus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rster Eindruck von der Schweiz?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ie wurden Sie von den Schweizern aufgenommen? (Am Arbeitsplatz/am Wohnort)</w:t>
        <w:br/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t sich der Zustand im Laufe der Zeit verändert?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Was für Vorteile bietet Ihnen die Schweiz im Gegensatz zu D? (Polit./Wirt….)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Was für Nachteile hat die Schweiz?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Haben Sie in Ihrem Freundes/Bekanntenkreis auch Schweizer?</w:t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/>
        <w:t>Probleme mit der Sprache? (Am Anfang in der Schweiz)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ben Sie sich wegen dem Schweizerdeutsch ausgegrenzt gefühlt, oder   haben sich die Schweizer darum bemüht, Hochdeutsch zu sprechen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6" w:hanging="1776"/>
        <w:rPr/>
      </w:pPr>
      <w:r>
        <w:rPr/>
        <w:t>Probleme aufgrund der Sprache am Arbeitsplatz / im Alltag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Heutige Sprachkenntnisse im Schweizerdeutschen?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aben Sie das Schweizerdeutsche übernommen oder sprechen sie noch mehrheitlich Hochdeutsch?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ie würden Sie aufgrund von Erfahrungen das Schweizer Volk beschreiben? (Charaktereigenschaften…)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ie reagierten Sie auf Zeitungsberichte wie z.B. vom Blick mit der Schlagzeile „Wie viele Deutsche verträgt die Schweiz?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aben Sie irgendwelche schlechten Erfahrungen mit Schweizern gemacht? (Beleidigungen usw.)</w:t>
        <w:br/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nd Sie eingebürgert?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Wenn ja: gab es Probleme?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Wenn nein: haben Sie es sich überlegt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Denken Sie man würde Sie anders behandeln wenn Sie eingebürgert wär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Fühlen Sie sich insgesamt wohl in der Schweiz/wollen Sie bleibe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0:00Z</dcterms:created>
  <dc:creator> Fischer</dc:creator>
  <dc:description/>
  <cp:keywords/>
  <dc:language>en-US</dc:language>
  <cp:lastModifiedBy>Jens Wiese</cp:lastModifiedBy>
  <dcterms:modified xsi:type="dcterms:W3CDTF">2007-05-08T19:55:00Z</dcterms:modified>
  <cp:revision>12</cp:revision>
  <dc:subject/>
  <dc:title>Interview</dc:title>
</cp:coreProperties>
</file>